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7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 № 1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по МБДОУ Дс № 2</w:t>
      </w:r>
    </w:p>
    <w:p>
      <w:pPr>
        <w:pStyle w:val="Normal"/>
        <w:ind w:left="652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0.01.2022г  № 3-ах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по устранению недостатк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явленных в ходе независимой оценки кач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90"/>
        <w:gridCol w:w="374"/>
        <w:gridCol w:w="2049"/>
        <w:gridCol w:w="219"/>
        <w:gridCol w:w="284"/>
        <w:gridCol w:w="1321"/>
        <w:gridCol w:w="380"/>
        <w:gridCol w:w="1134"/>
        <w:gridCol w:w="283"/>
        <w:gridCol w:w="14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выявленного недостатк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 по устранению недостатков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ый срок реализаци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ответственного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 ответственного исполнителя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Критер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ткрытость и доступность информации об образовательной организаци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я о применяемых ФГОС с приложением их копий или размещением гиперссылки на действующие редакции соответствующих документов (раздел отсутствует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менять название раздела «государственный стандарт» на «ФГОС ДО», дополнить Приложением к ФГОС, новыми документам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10.02.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ина Т. 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кальный акт, регламентирующий формы, периодичность и порядок текущего контроля успеваемости и промежуточной аттестации обучающихся (элетронный документ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ать в разделе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ложение о системе оценки индивидуального  развития воспитанника МБДОУ Дс № 2 по ФГОС Д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25.01.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ина Т. 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нотации к рабочим программам  дисциплин (по каждому учебному предмету, курсу … в составе образовательной программы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стить аннотации к рабочим программам воспитателей всех возрастных груп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04.02.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ина Т. 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я о календарном учебном графике с приложением его копии (электронный документ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сти изменения  в календарный учебный график в соответствии с Приказом Мипросвещения России от 31.07.2020 г. № 373, СП 3.1/2.43598-20 «Санитрано-эпидемиологическими требованиями» от 28.09.2020 № 28,  СанПиН 1.2.3685-21 «Гигиенические нормативы и  требования к обеспечению безопасности и безвредности для человека факторов среды обитания» 28.01.202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25.02.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ина Т. 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я о заместителях, руководителях филиалов, представительств организации в том числе ФИО заместителе (при наличии) заместителе, должность заместителей, контактные телефоны, адреса электронной почт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бавить в разделе «Руководство, педагогический состав» информацию об отсутствии заместителе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31.01.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урина Т. 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я о местах осуществления образовательной деятельности, в том числе не указанных в приложении к лицензии (реестре лицензий) на осуществление ОД в соответствии с ч. 4 ст.91 ФЗ от 29.12.2021 № 273-ФЗ «Об образовании в РФ»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аздел «Образование» разместить информацию о местах осуществления образовательной деятельности МБДОУ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с № 2 в соответствии с ч. 4 ст.91 ФЗ от 29.12.2021 № 273-ФЗ «Об образовании в РФ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25.01.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ина Т. 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я об учебном плане с приложением его копии (электронный документ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сти изменения  в учебный план в соответствии с Приказом Мипросвещения России от 31.07.2020 г. № 373, СП 3.1/2.43598-20 «Санитрано-эпидемиологическими требованиями» от 28.09.2020 № 28,  СанПиН 1.2.3685-21 «Гигиенические нормативы и  требования к обеспечению безопасности и безвредности для человека факторов среды обитания» 28.01.202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25.02.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ина Т. 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я о расходовании финансовых и материальных средств по итогам финансового год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местить в разделе «Сведения об образовательной  организации», подразделе «Финансово-хозяйственная деятельность»: «Отчет о финансовых результатах деятельности за 2020г»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до 25.01.20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за 2021 до 25.02.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цушко О.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я о дате создания образовательной организации.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нести отдельной информацией в разделе «Основные сведения» дату создания ОО  в соответствии с документом ЕГРЮЛ 22.12.2005г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25.01.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ина Т. 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кальный акт, регламентирующий порядок и основания перевода, отчисления и восстановления обучающегося (электронный документ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сти изменения в соответствии с Приказом Минпросвещения РФ от 25.06.2020 № 320 «О внесении изменений в Порядок и условия осуществления перевода обучающихся…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26.02.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цушко О.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 об электронных образовательных ресурсах, к которым обеспечивается доступ обучающихся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ть раздел «Детские образовательные электронные ресурсы», разместить ссылки обучающих электронных материало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28.02.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гина А. 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-логопе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аправления  подготовки и (или специальности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бавить в разделе «Руководство, педагогический состав» в таблице «Педагогический состав»  столбец «Наименование направления подготовки и (или) специальности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20.02.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ина Т. 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я о методических и об иных документах, разработанных образовательной организацией для обеспечения образовательного процесса (электронный документ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деле «Сведения об организации», подразделе «Образование» добавить пункт «Методические и иные документы, разработанные дошкольным образовательным учреждением для обеспечения образовательного процесса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25.01.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гина А. 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-логопед</w:t>
            </w:r>
          </w:p>
        </w:tc>
      </w:tr>
      <w:tr>
        <w:trPr>
          <w:trHeight w:val="16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ж работы по специальности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ить в разделе «Руководство, педагогический состав» в таблице «Педагогический состав» в столбце «Педагогический стаж» на «Стаж по специальности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20.02.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ина Т. 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я о положениях о структурных подразделениях (об органах управления)образовательной организации с приложением указанных положений в виде электронных документов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азделе «Структура и органы управления» разместить  Положения о структурных подразделениях (об органах управления)образовательной организации с приложением указанных положен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28.02.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цушко О.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</w:t>
            </w:r>
          </w:p>
        </w:tc>
      </w:tr>
      <w:tr>
        <w:trPr>
          <w:trHeight w:val="22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ить наличие и функционирование на официальном сайте ОО информации о дистанционных способах взаимодействия с получателями образовательных услуг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Раздел «Часто задаваемые вопросы»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полнить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здел «Информация для родителе» подразделом «Часто задаваемые вопросы», - раздел «Обращение граждан» подразделами «Письменные обращения», «Получение консультации»,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25.01.2022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цушко О. 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</w:t>
            </w:r>
          </w:p>
        </w:tc>
      </w:tr>
      <w:tr>
        <w:trPr>
          <w:trHeight w:val="14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Электронные сервисы для получения консультаций по оказываемым услугам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здел «Рекомендации специалистов» подразделами «Получение консультации» у каждого специалис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Критер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оступность услуг для инвалидов»</w:t>
            </w:r>
          </w:p>
        </w:tc>
      </w:tr>
      <w:tr>
        <w:trPr>
          <w:trHeight w:val="168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рудовать помещения ОО и прилегающей к ней территории с учетом доступности для инвалидов, с учето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личие выделенных стоянок для автотранспортных средств инвали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работы по организации  выделенных стоянок для автотранспортных средств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 мере поступления средств (при необходимост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цушко О.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</w:t>
            </w:r>
          </w:p>
        </w:tc>
      </w:tr>
      <w:tr>
        <w:trPr>
          <w:trHeight w:val="8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борудованию специального санитарно-гигиенического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 мере поступления средств (при необходимости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аличие сменных кресел-коляс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по приобретению специальных сменных кресел-коляс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о мере поступления средств (при необходимости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альтернативная версия сайта организации для инвалидов по зрен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стить на сайте информацию об 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Cs w:val="20"/>
                <w:shd w:fill="FFFFFF" w:val="clear"/>
              </w:rPr>
              <w:t>борудовании территории, прилегающей к зданиям организации, и помещений с учетом доступности для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11.02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ина Т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ий воспитатель</w:t>
            </w:r>
          </w:p>
        </w:tc>
      </w:tr>
      <w:tr>
        <w:trPr>
          <w:trHeight w:val="13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ублирование для инвалидов по слуху и зрению звуковой и зрительной информаци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зможность предоставления инвалидам по слуху (слуху и зрению) услуг сурдопереводч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по обучению сотрудника оказанию услуг сурдопереводчика (тифлосурдопереводчи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средств (при необходимост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цушко О.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ующий</w:t>
            </w:r>
          </w:p>
        </w:tc>
      </w:tr>
      <w:tr>
        <w:trPr>
          <w:trHeight w:val="160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мощь, оказываемая работниками организации, прошедшим необходимое обучение (инструктирование), по сопровождению инвалидов в помещении организ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по обучению (инструктированию) сотрудника по сопровождению инвалидов в помещениях организац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left="0" w:right="0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426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0:00Z</dcterms:created>
  <dc:creator>muravi</dc:creator>
  <dc:description/>
  <cp:keywords/>
  <dc:language>en-US</dc:language>
  <cp:lastModifiedBy>Ольга</cp:lastModifiedBy>
  <cp:lastPrinted>2022-01-28T15:09:00Z</cp:lastPrinted>
  <dcterms:modified xsi:type="dcterms:W3CDTF">2022-01-28T13:35:00Z</dcterms:modified>
  <cp:revision>25</cp:revision>
  <dc:subject/>
  <dc:title>О порядке окончания</dc:title>
</cp:coreProperties>
</file>