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Arial Unicode MS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i/>
          <w:sz w:val="26"/>
          <w:szCs w:val="26"/>
          <w:lang w:eastAsia="ru-RU"/>
        </w:rPr>
        <w:t>Меры безопасности на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br/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С наступлением теплых дней, сотни отдыхающих устремляются в выходные поближе к воде. Свежий воздух, солнце, вода всегда привлекают множество людей. Вместе с тем, удовольствие от купания в некоторых случаях омрачается печальными последствиями, к которым  приводит незнание элементарных правил поведения на вод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м жителям и гостям города Камышина необходимо помнить, что купание на водных объектах может быть небезопасным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ая ответственность лежит на взрослых. Прежде чем с детьми отправиться купаться на водный объект, вы должны ознакомить их с правилами безопасного поведения на водных объектах. 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упаться можно только в отведенных и оборудованных для этого местах. Это могут быть - зоны отдыха или пляжи. Все зоны отдыха или пляжи должны оборудоваться спасательными постами со спасательным оборудованием. На спасательных постах в обязательном порядке должны дежурить спасатели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естах купания массового отдыха на водных объектах запрещается: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-купаться там, где выставлены запрещающие знаки безопасности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-заплывать за буйки, обозначающие границы плавания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-плавать на предметах (средствах), не предназначенных для плавания (досках, бревнах, лежаках, автомобильных камерах и т.д.)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-подплывать к моторным, парусным судам, весельным лодкам и другим плавательным средствам, прыгать с них, с неприспособленных для этих целей сооружений в воду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-приводить с собой собак и других животных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-играть в спортивные игры в неотведенных для этих целей местах, а также допускать действия на водных объектах, связанные с подбрасыванием, нырянием и захватом купающихся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-подавать ложные сигналы трево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йте, опасность подстерегает вас не только в воде, но и на берегу. Напоминаем, что в жаркие дни особое внимание нужно уделить одежде и обуви. Верхняя одежда должна быть легкой, желательно из хлопчатобумажной или льняной ткани, а обувь «дышащей» и свободно прилегающей к ноге. Обязательно надевайте головной убор во избежание получения теплового удар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мните: купание в нетрезвом виде может привести к трагическому исходу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лько неукоснительное соблюдение мер безопасного поведения на воде может предупредить гибель людей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 экстренных служб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4-17-91 — Единая дежурно-диспетчерская служба городского округа – город Камышин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</w:rPr>
        <w:t>- 4-48-49 – Камышинское поисково-спасательное подразделение ГКУ ВО «Аварийно-спасательная служба Волгоград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09:00Z</dcterms:created>
  <dc:creator>Орлова Жанна Сергеевна</dc:creator>
  <dc:description/>
  <cp:keywords/>
  <dc:language>en-US</dc:language>
  <cp:lastModifiedBy>Admin</cp:lastModifiedBy>
  <dcterms:modified xsi:type="dcterms:W3CDTF">2020-07-02T09:29:00Z</dcterms:modified>
  <cp:revision>24</cp:revision>
  <dc:subject/>
  <dc:title/>
</cp:coreProperties>
</file>